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3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/>
        <w:t>ROBERTO VALÊNCIO DA SILV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22/2011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XONERAR A PEDIDO, a partir de 31 de janeiro de 2011, o servidor </w:t>
      </w:r>
      <w:r>
        <w:rPr>
          <w:b/>
        </w:rPr>
        <w:t>ROBERTO VALÊNCIO DA SILVA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8.737.496-3/SSP-PR e CPF nº 032.692.019-66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31 de jan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3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1-02-04T11:10:00Z</dcterms:modified>
  <cp:revision>5</cp:revision>
  <dc:subject/>
  <dc:title>MENSAGEM JUSTIFICATIVA DO PROJETO DE LEI N° ___/97</dc:title>
</cp:coreProperties>
</file>