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115/2010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>Designa membros para comporem a Comissão Permanente de Licitações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de acordo com a alínea “c”, Inciso II, Artigo 131 da Lei Orgânica do Município, e tendo em vista o que dispões o inciso XVI do art. 6º da lei 8.666 de 21/06/1993,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>I – D E S I G N A R, de 01 de janeiro a 31 de dezembro de 2.011, para comporem a Comissão Permanente de Licitações, incumbida da análise e julgamento dos documentos de habilitação e propostas das licitações promovidas pelo Município, os seguintes Servidores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PRESIDENTE: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arlos Augusto da Silva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MEMBROS: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Adriana Paula de Aquino da Silva Kosinski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Diego Leonardo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II – Esta Portaria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9 de dez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3:00Z</dcterms:created>
  <dc:creator>R&amp;J INFORMATICA</dc:creator>
  <dc:description/>
  <cp:keywords/>
  <dc:language>en-US</dc:language>
  <cp:lastModifiedBy>Informatica</cp:lastModifiedBy>
  <cp:lastPrinted>2011-01-07T10:56:00Z</cp:lastPrinted>
  <dcterms:modified xsi:type="dcterms:W3CDTF">2011-01-07T12:56:00Z</dcterms:modified>
  <cp:revision>3</cp:revision>
  <dc:subject/>
  <dc:title>MENSAGEM JUSTIFICATIVA DO PROJETO DE LEI N° ___/97</dc:title>
</cp:coreProperties>
</file>