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3/2010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rPr/>
      </w:pPr>
      <w:r>
        <w:rPr>
          <w:szCs w:val="24"/>
        </w:rPr>
        <w:t>“</w:t>
      </w:r>
      <w:r>
        <w:rPr>
          <w:szCs w:val="24"/>
        </w:rPr>
        <w:t>Designa membros para comporem a Comissão de Localização, Avaliação e Reavaliação do Patrimônio Público Municipal.”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de acordo com a alínea “c” da Lei Orgânica do Município,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 xml:space="preserve">I – </w:t>
      </w:r>
      <w:r>
        <w:rPr>
          <w:caps/>
          <w:sz w:val="24"/>
          <w:szCs w:val="24"/>
        </w:rPr>
        <w:t>Designar</w:t>
      </w:r>
      <w:r>
        <w:rPr>
          <w:sz w:val="24"/>
          <w:szCs w:val="24"/>
        </w:rPr>
        <w:t>, sem ônus para os cofres públicos, membros para comporem a Comissão de Localização, Avaliação e Reavaliação do Patrimônio Público Municipal: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 LÚCIA DOS SANTOS SILVA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GO LEONARDO ALVES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ÂNGELA APARECIDA DE OLIVEIRA DA SILVA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II - O prazo para conclusão dos trabalhos será no dia 31/12/2010.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III - As normas a serem adotadas serão as constantes do Manual de  Procedimentos do Patrimônio Público, 3ª Edição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IV - Esta Portaria entra em vigor na data de sua publicação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2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4:00Z</dcterms:created>
  <dc:creator>R&amp;J INFORMATICA</dc:creator>
  <dc:description/>
  <cp:keywords/>
  <dc:language>en-US</dc:language>
  <cp:lastModifiedBy>Informatica</cp:lastModifiedBy>
  <cp:lastPrinted>2010-12-23T11:14:00Z</cp:lastPrinted>
  <dcterms:modified xsi:type="dcterms:W3CDTF">2010-12-23T13:14:00Z</dcterms:modified>
  <cp:revision>2</cp:revision>
  <dc:subject/>
  <dc:title>MENSAGEM JUSTIFICATIVA DO PROJETO DE LEI N° ___/97</dc:title>
</cp:coreProperties>
</file>