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FRANCIELLY FERNANDES PEDRO FERREIR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1.050/2010 de 10/11/2010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dezembro de 2010, a servidora </w:t>
      </w:r>
      <w:r>
        <w:rPr>
          <w:b/>
        </w:rPr>
        <w:t>FRANCIELLY FERNANDES PEDRO FERREIRA,</w:t>
      </w:r>
      <w:r>
        <w:rPr/>
        <w:t xml:space="preserve"> portadora da Cédula de Identidade RG nº 8.970.661-0/SSP-PR e CPF nº 050.235.439-94, lotada na Secretaria da Administração, Departamento de Suprimentos, licença para tratar de interesses particulares, sem remuneração, do cargo de Escriturária, para o qual foi nomeada em 03/11/2004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8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0-12-01T11:35:00Z</dcterms:modified>
  <cp:revision>15</cp:revision>
  <dc:subject/>
  <dc:title>MENSAGEM JUSTIFICATIVA DO PROJETO DE LEI N° ___/97</dc:title>
</cp:coreProperties>
</file>