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1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o servidor</w:t>
      </w:r>
      <w:r>
        <w:rPr>
          <w:b/>
        </w:rPr>
        <w:t xml:space="preserve"> CARLOS ALBERTO DA SILVA, </w:t>
      </w:r>
      <w:r>
        <w:rPr/>
        <w:t>para exercer a Chefia da Divisão de Manutenção, do Departamento Rodoviário Municipal, da Secretaria de Planejamento, Obras e Serviços Públicos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agosto de 2010, </w:t>
      </w:r>
      <w:r>
        <w:rPr>
          <w:b/>
        </w:rPr>
        <w:t>CARLOS ALBERTO DA SILVA</w:t>
      </w:r>
      <w:r>
        <w:rPr/>
        <w:t>, Mecânico, padrão VIII-1, RG nº 5.876.669-0/SSP-PR e CPF nº 573.080.639-68, para exercer a Chefia da Divisão de Manutenção, do Departamento Rodoviário Municipal, da Secretaria de Planejamento, Obras e Serviços Públicos, simbologia FG-1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agost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1:00Z</dcterms:created>
  <dc:creator>R&amp;J INFORMATICA</dc:creator>
  <dc:description/>
  <cp:keywords/>
  <dc:language>en-US</dc:language>
  <cp:lastModifiedBy>Informatica</cp:lastModifiedBy>
  <cp:lastPrinted>2010-02-12T14:30:00Z</cp:lastPrinted>
  <dcterms:modified xsi:type="dcterms:W3CDTF">2010-08-06T12:24:00Z</dcterms:modified>
  <cp:revision>3</cp:revision>
  <dc:subject/>
  <dc:title>MENSAGEM JUSTIFICATIVA DO PROJETO DE LEI N° ___/97</dc:title>
</cp:coreProperties>
</file>