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0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43/2009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05 de agosto de 20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rtaria nº 043/2009-GAPRE, que concede ao servidor</w:t>
      </w:r>
      <w:r>
        <w:rPr>
          <w:b/>
          <w:sz w:val="24"/>
          <w:szCs w:val="24"/>
        </w:rPr>
        <w:t xml:space="preserve"> JOÃO SANTOS DO NASCIMENTO,</w:t>
      </w:r>
      <w:r>
        <w:rPr>
          <w:sz w:val="24"/>
          <w:szCs w:val="24"/>
        </w:rPr>
        <w:t xml:space="preserve"> portador da Cédula de Identidade RG nº 2.135.630-1/SSP-PR e CPF nº 424.200.089-87, lotado na Secretaria de Planejamento, Obras e Serviços Públicos, Departamento Rodoviário Municipal, licença para tratar de interesses particular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5 de agost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6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0-08-05T19:28:00Z</dcterms:modified>
  <cp:revision>3</cp:revision>
  <dc:subject/>
  <dc:title>MENSAGEM JUSTIFICATIVA DO PROJETO DE LEI N° ___/97</dc:title>
</cp:coreProperties>
</file>