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CAMILA MEDEIROS CARLUCCI, </w:t>
      </w:r>
      <w:r>
        <w:rPr/>
        <w:t>para exercer a Chefia da Divisão de Produção e Fomento, do Departamento de Fomento Agropecuário e Desenvolvimento Rural, da Secretaria da Agricultura e Meio Ambient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ulho de 2010, </w:t>
      </w:r>
      <w:r>
        <w:rPr>
          <w:b/>
        </w:rPr>
        <w:t>CAMILA MEDEIROS CARLUCCI</w:t>
      </w:r>
      <w:r>
        <w:rPr/>
        <w:t>, Escriturária, padrão III-3, RG nº 9.186.167-4/SSP-PR e CPF nº 043.529.239-07, para exercer a Chefia da Divisão de Produção e Fomento, do Departamento de Fomento Agropecuário e Desenvolvimento Rural, da Secretaria da Agricultura e Meio Ambiente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l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1:00Z</dcterms:created>
  <dc:creator>R&amp;J INFORMATICA</dc:creator>
  <dc:description/>
  <cp:keywords/>
  <dc:language>en-US</dc:language>
  <cp:lastModifiedBy>Informatica</cp:lastModifiedBy>
  <cp:lastPrinted>2009-01-14T09:22:00Z</cp:lastPrinted>
  <dcterms:modified xsi:type="dcterms:W3CDTF">2010-07-06T13:41:00Z</dcterms:modified>
  <cp:revision>8</cp:revision>
  <dc:subject/>
  <dc:title>MENSAGEM JUSTIFICATIVA DO PROJETO DE LEI N° ___/97</dc:title>
</cp:coreProperties>
</file>