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ARECILDO VERDAM DOS SANTO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535/2010 de 07/06/2010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o servidor </w:t>
      </w:r>
      <w:r>
        <w:rPr>
          <w:b/>
        </w:rPr>
        <w:t>ARECILDO VERDAM DOS SANTOS,</w:t>
      </w:r>
      <w:r>
        <w:rPr/>
        <w:t xml:space="preserve"> portador da Cédula de Identidade RG nº 4.500.589-5/SSP-PR e CPF nº 601.222.009-00, lotado na Secretaria de Planejamento, Obras e Serviços Públicos, Departamento Rodoviário Municipal, licença para tratar de interesses particulares, sem remuneração, do cargo de Operador de Máquinas, para o qual foi nomeado em 01/09/1999, no período de 07 de junho a 31 de dezembro de 2010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7 de junh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2:44:00Z</dcterms:created>
  <dc:creator>R&amp;J INFORMATICA</dc:creator>
  <dc:description/>
  <cp:keywords/>
  <dc:language>en-US</dc:language>
  <cp:lastModifiedBy>Informatica</cp:lastModifiedBy>
  <cp:lastPrinted>2010-06-11T08:30:00Z</cp:lastPrinted>
  <dcterms:modified xsi:type="dcterms:W3CDTF">2010-06-11T11:32:00Z</dcterms:modified>
  <cp:revision>5</cp:revision>
  <dc:subject/>
  <dc:title>MENSAGEM JUSTIFICATIVA DO PROJETO DE LEI N° ___/97</dc:title>
</cp:coreProperties>
</file>