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3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311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ind w:left="311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szCs w:val="24"/>
        </w:rPr>
        <w:t>Concede avanço horizontal a Servidores Públicos da Administração Direta do Município de Quarto Centenári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OSVALDO ISHIKAWA</w:t>
      </w:r>
      <w:r>
        <w:rPr>
          <w:sz w:val="24"/>
          <w:szCs w:val="24"/>
        </w:rPr>
        <w:t>, no uso de suas atribuições legais, e considerando o disposto nos artigos  25, 26 e 27  da Lei Municipal nº 041/97, a alínea “a”, inciso II,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  <w:szCs w:val="24"/>
        </w:rPr>
        <w:t>I – CONCEDER, a partir de 01 maio de 2010, de acordo com as disposições contidas nos artigos 25, 26 e 27 da Lei nº 041/97, avanço horizontal a Servidores Públicos da Administração Direta do Município de Quarto Centenário constantes do Anexo Único desta Portaria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troagindo seus efeitos financeiros a partir de 01 de maio de 2010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3 de mai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0" w:gutter="0" w:header="568" w:top="1134" w:footer="85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NEXO ÚNICO DA PORTARIA Nº 073/2010-GAPRE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85"/>
        <w:gridCol w:w="3119"/>
        <w:gridCol w:w="2693"/>
        <w:gridCol w:w="1134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18"/>
              </w:rPr>
            </w:pPr>
            <w:r>
              <w:rPr>
                <w:sz w:val="18"/>
              </w:rPr>
              <w:t>Matrícu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e  do Servi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Lot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20"/>
              </w:rPr>
            </w:pPr>
            <w:r>
              <w:rPr>
                <w:sz w:val="20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20"/>
              </w:rPr>
            </w:pPr>
            <w:r>
              <w:rPr>
                <w:sz w:val="20"/>
              </w:rPr>
              <w:t>Admis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20"/>
              </w:rPr>
            </w:pPr>
            <w:r>
              <w:rPr>
                <w:sz w:val="20"/>
              </w:rPr>
              <w:t>Situação a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20"/>
              </w:rPr>
            </w:pPr>
            <w:r>
              <w:rPr>
                <w:sz w:val="20"/>
              </w:rPr>
              <w:t>Situação atual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ARECIDA ROCHA DE OLIVEIR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Ação 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ente de PS Telef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I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I-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ARECIDA MENDES DA SILVA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 / Dir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ONIO VITORINO DA ROC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LOTILDE GUIMARÃES FARI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ente de PS Telef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LVA DE MOURA CORDEIRO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RANCISCA RAIM. DOS S. GONÇALVES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ANIR JOSÉ CARDOSO PEDRO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A-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A-I-6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É CORNÉLIO DOMINGU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Planej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ÁRCIA M. DA CUNHA OLIVEIR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AP. DA SILVA CARVALHO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DE FÁTIMA PEREIRA DANTAS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z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NA LAUREANA O. DE SOUZA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LVANDA APARECIDA NASCIB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VALDO DE LIMA ROCINH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DRA QUASNE G. BOLO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NIA RITA DE CASSIA F. MOSTACCHIO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ALDOMIRO SOUZA DA SILVA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sportes e Laz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ILMA APARECIDA ALVES VALLE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ARECIDA MACEDO DOS SANTOS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IME DONATO DOS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LOS CÉZAR PA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Planej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genheiro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EIA MARIA BUGNO FANTINATI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Recursos Hum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. Téc. de Recursos Hum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7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CARLOS PEDR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Contabil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ARECIDA EMILIA DA SIL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NALVA JOSÉ FAR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EMIR RAMOS DOS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ANDERLEI MONÇALLES CAPUTI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DRO ANTONIO DE MEDEIROS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TILIO DE LIMA ROCINHOLI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 TAVARES DE OLIVEIRA FILHO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ONIO CAETANO BEIJ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É  NORBERTO G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etor de Li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LENA MARIA IZZO CAI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Consultório Den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UCIMAR LIMA DOS SANTO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Ação 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LOS AUGUSTO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Receitas Municip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ist. Téc.  de Econ. e Finanç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DVALDO DA ROCHA SOUZ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ente de Vigilância Sani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ULO SÉRGIO DOS SANTOS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BASTIÃO DONIZETTI STE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ONIO NORBERTO G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Ação 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RIVAL PE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ICERO PEREIRA DA SIL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CIDO DE OLIV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ATIMA AP. BUGNO DE OLIVEIR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Ação 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ERALDO RIBEIRO DE OLIVEIR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7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DAIR NOBERTO ZACARIA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 FIANCO DE AQUIN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B-II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B-I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CISCA RIBEIRO KRACHIN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z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DE FÁTIMA CABRAL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NA LAUREANA O. DE SOUZA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RANCISCA RAIM. DOS S. GONÇALVES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NTONIO CORREIA SOBRINH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Rodoviário Munici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CIA M. DA CUNHA OLIVEIR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ANIR JOSÉ CARDOSO PEDRO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A-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A-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VANILDES PEREIRA MINZON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ILMA APARECIDA ALVES VALLE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ARECIDA MENDES DA SILVA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 / Dir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LZA MACEDO DOS SANTOS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ILEUZA DA SILVA DE M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EDA CRISTINA POLONI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NA ROSA DA SILVA CARM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YRE APª.  TORRES BONAN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ÂNIA MARIA PERINI DE ARAÚJ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F-VI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F-V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RCI MORENO FERNANDE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LAUDIA SCUDELER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LAUDINEY GRACI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03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LÁVIA ZANATA COLIN AMO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03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ÉLIA RAMOS GONÇAL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04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C-III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C-II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CERO LUIZ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10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0"/>
              </w:rPr>
              <w:t>iv</w:t>
            </w:r>
            <w:r>
              <w:rPr>
                <w:color w:val="000000"/>
                <w:sz w:val="20"/>
              </w:rPr>
              <w:t>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0"/>
              </w:rPr>
              <w:t>iv</w:t>
            </w:r>
            <w:r>
              <w:rPr>
                <w:color w:val="000000"/>
                <w:sz w:val="20"/>
              </w:rPr>
              <w:t>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CIMAR NASCIMENTO MARTI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DRA APARECIDA MARCOS DE SOU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1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NALDO N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2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VANILDE DA SILVA GARGANT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/03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LMA MARIA DOS SANTOS FER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/03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HELLE ROSANE PAUL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03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CEU NAL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3/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SANA DIMIDIU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/03/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DRO LUIZ FANTIN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Rodoviário Munici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écnico de manute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4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VIANE APARECIDA BI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Tesour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/04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VII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V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IDNEY BESS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Receitas Municip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écnico Fiscal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4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MONE BORTOLUZ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Ação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ic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4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II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MERSON SIQUEIRA E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bprocurad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curador Juríd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5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ÁTIMA BI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ÂNGELA ADRIANA SOUZA DE FREI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ANE MARTINS R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ALVA CAV. DE ALBUQUER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ELI APARECIDA DA CU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TRÍCIA PIZZOLIO DALACQU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ZIA APARECIDA FER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ELI SOARES GONÇAL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ÔNICA PEREIRA DE SOU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CENILDA A. KRACHIN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IDE JESUS DE MACEDO CO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A LUIZA C.MONTEIRO DE OLIV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CILENE AP. RODRIGUES DE JES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LDIRENE GONÇAL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f. Agropecuário e D. R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ACI DOS SANTOS CARV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ACY BERTUSSI CAMARGO ROC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Cul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RIVAL LIMA DE SOU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ILMAR BARRINHA SOA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ELSON QUEIROZ GAR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EMAR N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LSON BEZERRA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MILA MEDEIROS CARLUC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f. Agropecuário e D. R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7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É CARLOS BEIJ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Rodoviário Munici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7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LSON FRANCISCO TOGN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Contabil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7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A LUCIA DOS SANTOS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7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VIANE APARECIDA DE O . C. BIZE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CIELLY FERNANDES PED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 MARIA DE OLIVEIRA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CIMARA MALVERA DA S. PE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IVALDO BAT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de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RCI APARECIDO DE ALME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de 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/1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WAGNER PIZZOLIO DALACQU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f. Agropecuário e D. R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écnico Agrí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1/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EZA DE FÁTIMA C. DOS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02/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DNEI JOSÉ DE OLIV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de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4/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ULEIMA OLIV. FRANÇA DOS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05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MEM LUCIA DE SOU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ientador 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/04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D-IV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D-IV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LEUZA MONTEIRO DOS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De Cons. Den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/04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LIA RAMOS FAR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De 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/04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IZABETE  AP. PAVANELI  BESS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De 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/04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NATO RIB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Vigilância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ferm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/04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I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 SILVIA DOS SANTOS PE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Vigilância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ferm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/04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I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ELLI ROBERTA PE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utricion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/04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ICIO DE OLIVEIRA BORG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/04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CIO ALVES DOS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d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/04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7010" w:h="11906"/>
      <w:pgMar w:left="1134" w:right="1247" w:gutter="0" w:header="425" w:top="1134" w:footer="46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02:00Z</dcterms:created>
  <dc:creator>R&amp;J INFORMATICA</dc:creator>
  <dc:description/>
  <cp:keywords/>
  <dc:language>en-US</dc:language>
  <cp:lastModifiedBy>pref</cp:lastModifiedBy>
  <cp:lastPrinted>2010-05-10T11:19:00Z</cp:lastPrinted>
  <dcterms:modified xsi:type="dcterms:W3CDTF">2010-05-10T14:19:00Z</dcterms:modified>
  <cp:revision>14</cp:revision>
  <dc:subject/>
  <dc:title>MENSAGEM JUSTIFICATIVA DO PROJETO DE LEI N° ___/97</dc:title>
</cp:coreProperties>
</file>