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2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ANA SILVIA DOS SANTOS PEREIR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420/2010, de 28/04/2010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maio de 2010, de acordo com as disposições contidas no Artigo 39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ANA SILVIA DOS SANTOS PEREIRA, </w:t>
      </w:r>
      <w:r>
        <w:rPr/>
        <w:t>RG nº 8.061.696-1/SSP-PR e CPF nº 052.400.849-39, o percentual de 8% (oito por cento) sobre o vencimento básico após conclusão do curso de pós graduaçã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TextBodyIndent"/>
        <w:spacing w:before="120" w:after="60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mai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2:00Z</dcterms:created>
  <dc:creator>R&amp;J INFORMATICA</dc:creator>
  <dc:description/>
  <cp:keywords/>
  <dc:language>en-US</dc:language>
  <cp:lastModifiedBy>pref</cp:lastModifiedBy>
  <cp:lastPrinted>2010-05-05T09:04:00Z</cp:lastPrinted>
  <dcterms:modified xsi:type="dcterms:W3CDTF">2010-05-06T12:49:00Z</dcterms:modified>
  <cp:revision>10</cp:revision>
  <dc:subject/>
  <dc:title>MENSAGEM JUSTIFICATIVA DO PROJETO DE LEI N° ___/97</dc:title>
</cp:coreProperties>
</file>