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KELLI ROBERTA PEREIRA OUT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90/2010, de 22/04/2010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0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KELLI ROBERTA PEREIRA OUTA, </w:t>
      </w:r>
      <w:r>
        <w:rPr/>
        <w:t>RG nº 8.463.350-0/SSP-PR e CPF nº 038.490.96-80, o percentual de 8% (oito por cento) sobre o vencimento básico após conclusão do curso de pós gradu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8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10-05-06T12:49:00Z</dcterms:modified>
  <cp:revision>8</cp:revision>
  <dc:subject/>
  <dc:title>MENSAGEM JUSTIFICATIVA DO PROJETO DE LEI N° ___/97</dc:title>
</cp:coreProperties>
</file>