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MARCELO YOSHIO HAG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54/2010, de 08/03/2010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bril de 2010, de acordo com as disposições contidas no Artigo 39 da Lei Municipal nº 041/1997 e parágrafo único do Artigo 40 da Lei Municipal nº 205/2005, Adicional de Incentivo a Educação, ao Servidor Público da Administração Direta do município de Quarto Centenário </w:t>
      </w:r>
      <w:r>
        <w:rPr>
          <w:b/>
        </w:rPr>
        <w:t xml:space="preserve">MARCELO YOSHIO HAGA, </w:t>
      </w:r>
      <w:r>
        <w:rPr/>
        <w:t>RG nº 4.665.367-0/SSP-PR e CPF nº 911.341.029-68, o percentual de 8% (oito por cento) sobre o vencimento básico após conclusão do curso de pós gradu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8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10-04-08T11:49:00Z</dcterms:modified>
  <cp:revision>8</cp:revision>
  <dc:subject/>
  <dc:title>MENSAGEM JUSTIFICATIVA DO PROJETO DE LEI N° ___/97</dc:title>
</cp:coreProperties>
</file>