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7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NILVANDA APARECIDA NASCIBEM VALLE, </w:t>
      </w:r>
      <w:r>
        <w:rPr/>
        <w:t>para exercer a Chefia da Seção de Telefonia Operacional, da Divisão de Serviços, do Departamento de Administrativo, da Secretaria da Administração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fevereiro de 2010, </w:t>
      </w:r>
      <w:r>
        <w:rPr>
          <w:b/>
        </w:rPr>
        <w:t>NILVANDA APARECIDA NASCIBEM VALLE</w:t>
      </w:r>
      <w:r>
        <w:rPr/>
        <w:t>, Escriturário, padrão III-6, RG nº 3.985.572-0/SSP-PR e CPF nº 517.550.689-72, para exercer a Chefia da Seção de Telefonia Operacional, da Divisão de Serviços, do Departamento de Administrativo, da Secretaria da Administração, simbologia FG-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7:00Z</dcterms:created>
  <dc:creator>R&amp;J INFORMATICA</dc:creator>
  <dc:description/>
  <cp:keywords/>
  <dc:language>en-US</dc:language>
  <cp:lastModifiedBy>pref</cp:lastModifiedBy>
  <cp:lastPrinted>2010-02-12T10:12:00Z</cp:lastPrinted>
  <dcterms:modified xsi:type="dcterms:W3CDTF">2010-02-19T12:32:00Z</dcterms:modified>
  <cp:revision>6</cp:revision>
  <dc:subject/>
  <dc:title>MENSAGEM JUSTIFICATIVA DO PROJETO DE LEI N° ___/97</dc:title>
</cp:coreProperties>
</file>