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6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>
          <w:b/>
          <w:b/>
        </w:rPr>
      </w:pPr>
      <w:r>
        <w:rPr/>
        <w:t>“</w:t>
      </w:r>
      <w:r>
        <w:rPr/>
        <w:t>Designa a servidora</w:t>
      </w:r>
      <w:r>
        <w:rPr>
          <w:b/>
        </w:rPr>
        <w:t xml:space="preserve"> SUELI SOARES GONÇALVES, </w:t>
      </w:r>
      <w:r>
        <w:rPr/>
        <w:t>para exercer a Chefia da Seção de Controle Ambulatorial, da Divisão de Controle, Avaliação e Auditoria, do Departamento de Supervisão da Rede de Serviços em Saúde, da Secretaria da Saúde”.</w:t>
      </w:r>
    </w:p>
    <w:p>
      <w:pPr>
        <w:pStyle w:val="TextBodyIndent"/>
        <w:spacing w:before="60" w:after="60"/>
        <w:ind w:left="2805" w:firstLine="17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firstLine="172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DESIGNAR, a partir de 01 de fevereiro de 2010, </w:t>
      </w:r>
      <w:r>
        <w:rPr>
          <w:b/>
        </w:rPr>
        <w:t>SUELI SOARES GONÇALVES</w:t>
      </w:r>
      <w:r>
        <w:rPr/>
        <w:t>, Escriturário, padrão III-2, RG nº 5.596.679-6/SSP-PR e CPF nº 801.829.419-49, para exercer a Chefia da Seção de Controle Ambulatorial, da Divisão de Controle, Avaliação e Auditoria, do Departamento de Supervisão da Rede de Serviços em Saúde, da Secretaria da Saúde, simbologia FG-4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feverei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13:00Z</dcterms:created>
  <dc:creator>R&amp;J INFORMATICA</dc:creator>
  <dc:description/>
  <cp:keywords/>
  <dc:language>en-US</dc:language>
  <cp:lastModifiedBy>pref</cp:lastModifiedBy>
  <cp:lastPrinted>2010-02-12T10:12:00Z</cp:lastPrinted>
  <dcterms:modified xsi:type="dcterms:W3CDTF">2010-02-18T14:18:00Z</dcterms:modified>
  <cp:revision>6</cp:revision>
  <dc:subject/>
  <dc:title>MENSAGEM JUSTIFICATIVA DO PROJETO DE LEI N° ___/97</dc:title>
</cp:coreProperties>
</file>