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CLOTILDE GUIMARÃES FARIA, </w:t>
      </w:r>
      <w:r>
        <w:rPr/>
        <w:t>para exercer a Chefia da Unidade de Saúde do Distrito de Bandeirantes D’Oeste, do Departamento de Serviços e Ação em Saúde, da Secretaria da Saúde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</w:rPr>
        <w:t>CLOTILDE GUIMARÃES FARIA</w:t>
      </w:r>
      <w:r>
        <w:rPr/>
        <w:t>, Atendente de PS telefone, padrão I-16, RG nº 4.324.870-7/SSP-PR e CPF nº 640.659.289-15, para exercer a Chefia da Unidade de Saúde do Distrito de Bandeirantes D’Oeste, do Departamento de Serviços e Ação em Saúde, da Secretaria da Saúde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6:00Z</dcterms:created>
  <dc:creator>R&amp;J INFORMATICA</dc:creator>
  <dc:description/>
  <cp:keywords/>
  <dc:language>en-US</dc:language>
  <cp:lastModifiedBy>pref</cp:lastModifiedBy>
  <cp:lastPrinted>2010-02-12T14:30:00Z</cp:lastPrinted>
  <dcterms:modified xsi:type="dcterms:W3CDTF">2010-02-18T14:18:00Z</dcterms:modified>
  <cp:revision>13</cp:revision>
  <dc:subject/>
  <dc:title>MENSAGEM JUSTIFICATIVA DO PROJETO DE LEI N° ___/97</dc:title>
</cp:coreProperties>
</file>