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FRANCIELLY FERNANDES PEDRO FERREIRA, </w:t>
      </w:r>
      <w:r>
        <w:rPr/>
        <w:t>para exercer a Chefia da Divisão de Compras, do Departamento de Suprimentos, da Secretaria da Administração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>FRANCIELLY FERNANDES PEDRO FERREIRA</w:t>
      </w:r>
      <w:r>
        <w:rPr/>
        <w:t>, escriturário, padrão III-2, RG nº 8.970.661-0/SSP-PR e CPF nº 050.235.439-94, para exercer a Chefia da Divisão de Compras, do Departamento de Suprimentos, da Secretaria da Administração, simbologia FG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4:00Z</dcterms:created>
  <dc:creator>R&amp;J INFORMATICA</dc:creator>
  <dc:description/>
  <cp:keywords/>
  <dc:language>en-US</dc:language>
  <cp:lastModifiedBy>pref</cp:lastModifiedBy>
  <cp:lastPrinted>2010-02-12T14:19:00Z</cp:lastPrinted>
  <dcterms:modified xsi:type="dcterms:W3CDTF">2010-02-18T15:00:00Z</dcterms:modified>
  <cp:revision>8</cp:revision>
  <dc:subject/>
  <dc:title>MENSAGEM JUSTIFICATIVA DO PROJETO DE LEI N° ___/97</dc:title>
</cp:coreProperties>
</file>