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6/2010- GAPRE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LESSANDRO MARCOS FRANCO, </w:t>
      </w:r>
      <w:r>
        <w:rPr/>
        <w:t>para exercer a  Chefia da Divisão de Controle, Avaliação e Auditoria, do Departamento de Supervisão da Rede de Serviços em Saúde, da Secretaria de Saúde”.</w:t>
      </w:r>
    </w:p>
    <w:p>
      <w:pPr>
        <w:pStyle w:val="TextBodyIndent"/>
        <w:spacing w:before="0" w:after="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0" w:after="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0" w:after="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 xml:space="preserve">I – DESIGNAR, a partir de 01 de fevereiro de 2010, </w:t>
      </w:r>
      <w:r>
        <w:rPr>
          <w:b/>
        </w:rPr>
        <w:t>ALESSANDRO</w:t>
      </w:r>
      <w:r>
        <w:rPr/>
        <w:t xml:space="preserve"> </w:t>
      </w:r>
      <w:r>
        <w:rPr>
          <w:b/>
        </w:rPr>
        <w:t>MARCOS FRANCO</w:t>
      </w:r>
      <w:r>
        <w:rPr/>
        <w:t>, Assistente Administrativo, padrão VII-3, RG nº 6.928.839-1/SSP-PR e CPF nº 029.124.599-40, para exercer a Chefia da Divisão de Controle, Avaliação e Auditoria, do Departamento de Supervisão da Rede de Serviços em Saúde, da Secretaria de Saúde, simbologia FG-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4:00Z</dcterms:created>
  <dc:creator>R&amp;J INFORMATICA</dc:creator>
  <dc:description/>
  <cp:keywords/>
  <dc:language>en-US</dc:language>
  <cp:lastModifiedBy>pref</cp:lastModifiedBy>
  <cp:lastPrinted>2009-01-14T13:00:00Z</cp:lastPrinted>
  <dcterms:modified xsi:type="dcterms:W3CDTF">2010-02-18T14:58:00Z</dcterms:modified>
  <cp:revision>13</cp:revision>
  <dc:subject/>
  <dc:title>MENSAGEM JUSTIFICATIVA DO PROJETO DE LEI N° ___/97</dc:title>
</cp:coreProperties>
</file>