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SIMONE LEANDR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1475/2009 de 30/12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no período de 01 de fevereiro de 2010 a 28 de fevereiro de 2011, a servidora</w:t>
      </w:r>
      <w:r>
        <w:rPr>
          <w:b/>
        </w:rPr>
        <w:t xml:space="preserve"> SIMONE LEANDRI,</w:t>
      </w:r>
      <w:r>
        <w:rPr/>
        <w:t xml:space="preserve"> portadora da Cédula de Identidade RG nº 8.456.166-5/SSP-PR e CPF nº 043.590.089-70, lotada na Secretaria da Educação, Cultura, Esporte e Lazer, no Departamento de Ensino, licença para tratar de interesses particulares, sem remuneração, do cargo de Ajudante Geral, para o qual foi nomeada em 01 de junho de 2004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II -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8:00Z</dcterms:created>
  <dc:creator>R&amp;J INFORMATICA</dc:creator>
  <dc:description/>
  <cp:keywords/>
  <dc:language>en-US</dc:language>
  <cp:lastModifiedBy>pref</cp:lastModifiedBy>
  <cp:lastPrinted>2009-03-03T16:34:00Z</cp:lastPrinted>
  <dcterms:modified xsi:type="dcterms:W3CDTF">2010-02-18T14:51:00Z</dcterms:modified>
  <cp:revision>5</cp:revision>
  <dc:subject/>
  <dc:title>MENSAGEM JUSTIFICATIVA DO PROJETO DE LEI N° ___/97</dc:title>
</cp:coreProperties>
</file>