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77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Designa membros para comporem a Comissão Permanente de Licitações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de acordo com a alínea “c”, Inciso II, Artigo 131 da Lei Orgânica do Município, e tendo em vista o que dispões o inciso XVI do art. 6º da lei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 – D E S I G N A R, de 01 de janeiro a 31 de dezembro de 2.010, para comporem a Comissão Permanente de Licitações, incumbida de análise e julgamento dos documentos de habilitação e propostas das licitações promovidas pelo Município, os seguintes Servidore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Carlos Augusto da Silva  </w:t>
      </w:r>
    </w:p>
    <w:p>
      <w:pPr>
        <w:pStyle w:val="Normal"/>
        <w:ind w:firstLine="32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go Leonardo Alves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Francielly Fernandes Pedro Ferreir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James Cesar Takeshi Ishikaw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Alves Valle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0:00Z</dcterms:created>
  <dc:creator>R&amp;J INFORMATICA</dc:creator>
  <dc:description/>
  <cp:keywords/>
  <dc:language>en-US</dc:language>
  <cp:lastModifiedBy>pref</cp:lastModifiedBy>
  <cp:lastPrinted>2009-12-18T09:31:00Z</cp:lastPrinted>
  <dcterms:modified xsi:type="dcterms:W3CDTF">2009-12-23T13:16:00Z</dcterms:modified>
  <cp:revision>15</cp:revision>
  <dc:subject/>
  <dc:title>MENSAGEM JUSTIFICATIVA DO PROJETO DE LEI N° ___/97</dc:title>
</cp:coreProperties>
</file>