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71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FRANCISCA RAIMUNDA DOS SANTOS GONÇALVES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23 da Lei nº 093/2000, artigo 1º da Lei Municipal 223/2005 e de acordo com a alínea “a”, Inciso II, Artigo 131 da Lei Orgânica do Município, e processo protocolado sob nº 1091/2009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outubro de 2009, de acordo com as disposições contidas no artigo 23 da Lei nº 093/2000 e artigo 1º da Lei Municipal 223/2005, avanço vertical a Servidora Pública da Administração Direta do município de Quarto Centenário como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262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a Raimunda dos Santos Gonçalv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19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I-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-6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a Raimunda dos Santos Gonçalv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/19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I-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-6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  <w:t>II - Esta Portaria, ressalvado o disposto no inciso anterior, entra em vigor na data de sua publicação, retroagindo seus efeitos financeiros a partir de 01 de outubro de 2009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nov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17:00Z</dcterms:created>
  <dc:creator>R&amp;J INFORMATICA</dc:creator>
  <dc:description/>
  <cp:keywords/>
  <dc:language>en-US</dc:language>
  <cp:lastModifiedBy>pref</cp:lastModifiedBy>
  <cp:lastPrinted>2009-02-09T14:56:00Z</cp:lastPrinted>
  <dcterms:modified xsi:type="dcterms:W3CDTF">2009-11-05T11:42:00Z</dcterms:modified>
  <cp:revision>24</cp:revision>
  <dc:subject/>
  <dc:title>MENSAGEM JUSTIFICATIVA DO PROJETO DE LEI N° ___/97</dc:title>
</cp:coreProperties>
</file>