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NILVANDA APARECIDA NASCIBEM VALLE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201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novembr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NILVANDA APARECIDA NASCIBEM VALLE, </w:t>
      </w:r>
      <w:r>
        <w:rPr/>
        <w:t>RG nº 3.985.572-0/SSP-PR e CPF nº 517.550.689-72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5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11-05T11:38:00Z</dcterms:modified>
  <cp:revision>4</cp:revision>
  <dc:subject/>
  <dc:title>MENSAGEM JUSTIFICATIVA DO PROJETO DE LEI N° ___/97</dc:title>
</cp:coreProperties>
</file>