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Nomeia </w:t>
      </w:r>
      <w:r>
        <w:rPr>
          <w:b/>
        </w:rPr>
        <w:t xml:space="preserve">RONDINELLI PIETRO, </w:t>
      </w:r>
      <w:r>
        <w:rPr/>
        <w:t xml:space="preserve">para exercer em comissão, o cargo de Diretor do Departamento de Fomento Agropecuário e Desenvolvimento Rural, da </w:t>
      </w:r>
      <w:r>
        <w:rPr>
          <w:szCs w:val="24"/>
        </w:rPr>
        <w:t>Secretaria da Agricultura e Meio Ambiente</w:t>
      </w:r>
      <w:r>
        <w:rPr/>
        <w:t xml:space="preserve">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NOMEAR, a partir de 01 de setembro de 2009, </w:t>
      </w:r>
      <w:r>
        <w:rPr>
          <w:b/>
        </w:rPr>
        <w:t>RONDINELLI PIETRO</w:t>
      </w:r>
      <w:r>
        <w:rPr/>
        <w:t xml:space="preserve">, portador da Cédula de Identidade nº 6.458.196-1/SSP-PR e CPF nº 025.433.319-21, para exercer, em comissão, cargo de Diretor do Departamento de Fomento Agropecuário e Desenvolvimento Rural, da </w:t>
      </w:r>
      <w:r>
        <w:rPr>
          <w:szCs w:val="24"/>
        </w:rPr>
        <w:t>Secretaria da Agricultura e Meio Ambiente</w:t>
      </w:r>
      <w:r>
        <w:rPr/>
        <w:t>, simbologia CC-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set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56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2-03-15T18:56:00Z</dcterms:modified>
  <cp:revision>2</cp:revision>
  <dc:subject/>
  <dc:title>MENSAGEM JUSTIFICATIVA DO PROJETO DE LEI N° ___/97</dc:title>
</cp:coreProperties>
</file>