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ÂNGELA FERREIRA TUNIN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011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agosto de 2009, a servidora </w:t>
      </w:r>
      <w:r>
        <w:rPr>
          <w:b/>
          <w:bCs/>
          <w:sz w:val="24"/>
          <w:szCs w:val="24"/>
        </w:rPr>
        <w:t>ÂNGELA FERREIRA TUNIN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8.171.602-1/SSP-PR, do cargo de Assistente de Recursos Humanos, lotada na Secretaria da Administração, nomeada em 03 de març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7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09-08-28T12:58:00Z</dcterms:modified>
  <cp:revision>8</cp:revision>
  <dc:subject/>
  <dc:title>MENSAGEM JUSTIFICATIVA DO PROJETO DE LEI N° ___/97</dc:title>
</cp:coreProperties>
</file>