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43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977" w:right="-188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Nomeia o Comitê local do Plano de Metas Compromisso Todos pela Educação”.</w:t>
      </w:r>
    </w:p>
    <w:p>
      <w:pPr>
        <w:pStyle w:val="Normal"/>
        <w:spacing w:lineRule="auto" w:line="360" w:before="120" w:after="0"/>
        <w:ind w:firstLine="16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nsiderando a necessidade de estabelecer as competências das pessoas responsáveis pelo acompanhamento, fiscalização e implementação do Plano de Metas e Compromisso Todos Pela Educação, instituído pelo </w:t>
      </w:r>
      <w:r>
        <w:rPr>
          <w:sz w:val="24"/>
          <w:szCs w:val="24"/>
        </w:rPr>
        <w:t>Decreto</w:t>
      </w:r>
      <w:r>
        <w:rPr>
          <w:sz w:val="24"/>
        </w:rPr>
        <w:t xml:space="preserve"> nº 6.094, de 24/04/2007,</w:t>
      </w:r>
    </w:p>
    <w:p>
      <w:pPr>
        <w:pStyle w:val="Normal"/>
        <w:spacing w:lineRule="auto" w:line="360" w:before="120" w:after="0"/>
        <w:ind w:firstLine="20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Artigo 1º – </w:t>
      </w:r>
      <w:r>
        <w:rPr>
          <w:sz w:val="24"/>
        </w:rPr>
        <w:t>Nomeia membros para o Comitê Local de Metas Compromisso Todos pela Educação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Artigo 2º - </w:t>
      </w:r>
      <w:r>
        <w:rPr>
          <w:sz w:val="24"/>
        </w:rPr>
        <w:t>O Comitê será constituído pelo titular da Secretaria Municipal da Educação, Cultura, Esporte e Lazer, a quem caberá a coordenação, e os seguintes representantes: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James Cesar Takeshi Ishikawa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Alice Miyuki Miyashita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Aparecida Reberti Dalacqua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Viviane Aparecida de Oliveira Bizetti Cano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Leda Cristina Poloni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Vilma Aparecida Alves Valle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Ofélia Ramos Gonçalves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Ana Rosa da Silva Carmo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Lucilaine Malvera da Silva Franco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Devanildes Pereira Minzon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O Comitê Local terá por atribuições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Fiscalizar e implementar o diagnóstico da situação educacional do município;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– Acompanhar a implementação e execução do Plano de Ações Articuladas – PAR;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I</w:t>
      </w:r>
      <w:r>
        <w:rPr>
          <w:sz w:val="24"/>
        </w:rPr>
        <w:t xml:space="preserve"> – Analisar as estratégias de implementação das propostas do PAR;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V</w:t>
      </w:r>
      <w:r>
        <w:rPr>
          <w:sz w:val="24"/>
        </w:rPr>
        <w:t xml:space="preserve"> – Analisar os relatórios de progresso da execução do Plano de Ações Articuladas;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V </w:t>
      </w:r>
      <w:r>
        <w:rPr>
          <w:sz w:val="24"/>
        </w:rPr>
        <w:t>– Avaliar o desempenho e os resultados alcançados pelo Plano de Ações Articuladas;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VI</w:t>
      </w:r>
      <w:r>
        <w:rPr>
          <w:sz w:val="24"/>
        </w:rPr>
        <w:t xml:space="preserve"> – Identificar possibilidades de articulação e parcerias que possam contribuir para acelerar a implantação e execução do Plano de Ações Articuladas;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VII </w:t>
      </w:r>
      <w:r>
        <w:rPr>
          <w:sz w:val="24"/>
        </w:rPr>
        <w:t>– Contribuir para o diálogo com escolas do sistema municipal de ensino na ampliação da adesão e execução do Plano de Ações Articuladas e na sua divulgação junto à sociedade civil, de acordo com o Decreto nº 6.094 de 24/04/2007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b/>
          <w:sz w:val="24"/>
        </w:rPr>
        <w:t>Artigo 4º</w:t>
      </w:r>
      <w:r>
        <w:rPr>
          <w:sz w:val="24"/>
        </w:rPr>
        <w:t xml:space="preserve"> - Esta Portaria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6 de agost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2:48:00Z</dcterms:created>
  <dc:creator>R&amp;J INFORMATICA</dc:creator>
  <dc:description/>
  <cp:keywords/>
  <dc:language>en-US</dc:language>
  <cp:lastModifiedBy>pref</cp:lastModifiedBy>
  <cp:lastPrinted>2009-08-27T10:29:00Z</cp:lastPrinted>
  <dcterms:modified xsi:type="dcterms:W3CDTF">2009-08-27T13:29:00Z</dcterms:modified>
  <cp:revision>3</cp:revision>
  <dc:subject/>
  <dc:title>MENSAGEM JUSTIFICATIVA DO PROJETO DE LEI N° ___/97</dc:title>
</cp:coreProperties>
</file>