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or motivo de doença em pessoa da família, ao Servidor </w:t>
      </w:r>
      <w:r>
        <w:rPr>
          <w:b/>
        </w:rPr>
        <w:t>LAÉRCIO DE JESUS MAZON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99, §§ 1º e 2º, da Lei Municipal nº 034/97, e considerando o contido no processo protocolizado sob nº 909/2009 de 24/07/2009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13 de julho de 2009, ao servidor</w:t>
      </w:r>
      <w:r>
        <w:rPr>
          <w:b/>
        </w:rPr>
        <w:t xml:space="preserve"> LAÉRCIO DE JESUS MAZONAS,</w:t>
      </w:r>
      <w:r>
        <w:rPr/>
        <w:t xml:space="preserve"> portador da Cédula de Identidade RG nº 20.258.499/SSP-PR e CPF nº 632.179.709-00, lotado no Departamento de Vigilância em Saúde, da Secretaria da Saúde, licença por motivo de doença em pessoa da família, do cargo de Cirurgião Dentista, para o qual foi nomeada em 01 de dezembro de 1998, pelo período de 30 dias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julho de 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51:00Z</dcterms:created>
  <dc:creator>R&amp;J INFORMATICA</dc:creator>
  <dc:description/>
  <cp:keywords/>
  <dc:language>en-US</dc:language>
  <cp:lastModifiedBy>pref</cp:lastModifiedBy>
  <cp:lastPrinted>2009-08-04T09:38:00Z</cp:lastPrinted>
  <dcterms:modified xsi:type="dcterms:W3CDTF">2009-08-05T12:02:00Z</dcterms:modified>
  <cp:revision>8</cp:revision>
  <dc:subject/>
  <dc:title>MENSAGEM JUSTIFICATIVA DO PROJETO DE LEI N° ___/97</dc:title>
</cp:coreProperties>
</file>