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or motivo de doença em pessoa da família, a Servidora </w:t>
      </w:r>
      <w:r>
        <w:rPr>
          <w:b/>
        </w:rPr>
        <w:t>SUELI APARECIDA DA CUNH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99, §§ 1º e 2º, da Lei Municipal nº 034/97, e considerando o contido no processo protocolizado sob nº 851/2009 de 02/07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julho de 2009, a servidora</w:t>
      </w:r>
      <w:r>
        <w:rPr>
          <w:b/>
        </w:rPr>
        <w:t xml:space="preserve"> SUELI APARECIDA DA CUNHA,</w:t>
      </w:r>
      <w:r>
        <w:rPr/>
        <w:t xml:space="preserve"> portadora da Cédula de Identidade RG nº 6.579.727.5/SSP-PR e CPF nº 974.206.389-34, lotada no Centro de Educação Infantil Coração de Maria, licença por motivo de doença em pessoa da família, do cargo de Monitora, para o qual foi nomeada em 01 de junho de 2004, pelo período de 30 dia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jul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1:00Z</dcterms:created>
  <dc:creator>R&amp;J INFORMATICA</dc:creator>
  <dc:description/>
  <cp:keywords/>
  <dc:language>en-US</dc:language>
  <cp:lastModifiedBy>pref</cp:lastModifiedBy>
  <cp:lastPrinted>2009-07-09T11:28:00Z</cp:lastPrinted>
  <dcterms:modified xsi:type="dcterms:W3CDTF">2009-07-09T14:51:00Z</dcterms:modified>
  <cp:revision>7</cp:revision>
  <dc:subject/>
  <dc:title>MENSAGEM JUSTIFICATIVA DO PROJETO DE LEI N° ___/97</dc:title>
</cp:coreProperties>
</file>