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31/2009 - GAPRE</w:t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sz w:val="24"/>
        </w:rPr>
        <w:t>“</w:t>
      </w:r>
      <w:r>
        <w:rPr>
          <w:sz w:val="24"/>
        </w:rPr>
        <w:t>Determina abertura de Sindicância, para apurar fatos narrados no processo protocolizado sob o nº 655/2009”.</w:t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</w:t>
      </w:r>
      <w:r>
        <w:rPr>
          <w:sz w:val="24"/>
          <w:szCs w:val="24"/>
        </w:rPr>
        <w:t>no uso de suas atribuições legais, e com base no artigo 155 da Lei Municipal nº 034/97, de acordo com a alínea “e”, Inciso II, Artigo 131 da Lei Orgânica do Município, e processo protocolado sob nº 655/2009,</w:t>
      </w:r>
    </w:p>
    <w:p>
      <w:pPr>
        <w:pStyle w:val="Normal"/>
        <w:spacing w:lineRule="auto" w:line="360" w:before="120" w:after="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 -DETERMINAR abertura de Sindicância, para apurar fatos narrados no processo protocolizado sob o nº 655/2009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Designar, sem ônus aos cofres públicos, Carlos Cézar Paini, Adriana Paula de Aquino da Silva Kosinski e Vera Lúcia dos Santos Silva para, sob a presidência do primeiro nominado, comporem a Comissão de Sindicância, a fim de apurar os fatos no prazo de 30 (trinta) dias.</w:t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III - Esta portaria entra em vigor na data de sua publicação.</w:t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7 de julh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18:00Z</dcterms:created>
  <dc:creator>R&amp;J INFORMATICA</dc:creator>
  <dc:description/>
  <cp:keywords/>
  <dc:language>en-US</dc:language>
  <cp:lastModifiedBy>pref</cp:lastModifiedBy>
  <cp:lastPrinted>2009-04-06T11:02:00Z</cp:lastPrinted>
  <dcterms:modified xsi:type="dcterms:W3CDTF">2009-07-08T11:48:00Z</dcterms:modified>
  <cp:revision>5</cp:revision>
  <dc:subject/>
  <dc:title>MENSAGEM JUSTIFICATIVA DO PROJETO DE LEI N° ___/97</dc:title>
</cp:coreProperties>
</file>