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</w:rPr>
        <w:t>PORTARIA Nº 129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ANA MARIA DE OLIVEIRA DA SILV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731/2009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julho de 2009, de acordo com as disposições contidas no Inciso III,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b/>
        </w:rPr>
        <w:t xml:space="preserve">ANA MARIA DE OLIVEIRA DA SILVA, </w:t>
      </w:r>
      <w:r>
        <w:rPr/>
        <w:t>RG nº 7.945.282-3/SSP-PR e CPF nº 024.911.669-33, o percentual de 8% (oito porcento) sob o vencimento básico após conclusão do 3º Grau.</w:t>
      </w:r>
    </w:p>
    <w:p>
      <w:pPr>
        <w:pStyle w:val="TextBodyIndent"/>
        <w:ind w:firstLine="2977"/>
        <w:rPr/>
      </w:pPr>
      <w:r>
        <w:rPr/>
        <w:t>II – Esta Portaria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ul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5:00Z</dcterms:created>
  <dc:creator>R&amp;J INFORMATICA</dc:creator>
  <dc:description/>
  <cp:keywords/>
  <dc:language>en-US</dc:language>
  <cp:lastModifiedBy>pref</cp:lastModifiedBy>
  <cp:lastPrinted>2009-07-02T11:38:00Z</cp:lastPrinted>
  <dcterms:modified xsi:type="dcterms:W3CDTF">2009-07-03T10:51:00Z</dcterms:modified>
  <cp:revision>4</cp:revision>
  <dc:subject/>
  <dc:title>MENSAGEM JUSTIFICATIVA DO PROJETO DE LEI N° ___/97</dc:title>
</cp:coreProperties>
</file>