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2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Reenquadra o Servidor no padrão respectivo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a Lei nº 345/2009 e no Artigo 131, II, “a”, da Lei Orgânica do Município, Requerimento nº 241/2009, de 02 de fevereiro de 2009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REENQUADRAR, a partir de 01 de junho de 2009, o seguinte Servidor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440"/>
        <w:gridCol w:w="241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bolog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Cézar Pain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6</w:t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Esta Portaria entra em vigor na data de sua publicação, retroagindo seus efeitos financeiros a partir de 01 de junho de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9:00Z</dcterms:created>
  <dc:creator>R&amp;J INFORMATICA</dc:creator>
  <dc:description/>
  <cp:keywords/>
  <dc:language>en-US</dc:language>
  <cp:lastModifiedBy>pref</cp:lastModifiedBy>
  <cp:lastPrinted>2009-05-12T09:33:00Z</cp:lastPrinted>
  <dcterms:modified xsi:type="dcterms:W3CDTF">2009-06-25T11:42:00Z</dcterms:modified>
  <cp:revision>4</cp:revision>
  <dc:subject/>
  <dc:title>MENSAGEM JUSTIFICATIVA DO PROJETO DE LEI N° ___/97</dc:title>
</cp:coreProperties>
</file>