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OSVALDIR APARECIDO DE OLIVEIRA JUNIOR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753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18 de junho de 2009, o servidor </w:t>
      </w:r>
      <w:r>
        <w:rPr>
          <w:b/>
          <w:bCs/>
          <w:sz w:val="24"/>
          <w:szCs w:val="24"/>
        </w:rPr>
        <w:t>OSVALDIR APARECIDO DE OLIVEIRA JUNIOR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8.828.329-5/SSP-PR, do cargo de Escriturário, lotado na Secretaria da Educação, Cultura, Esporte e Lazer, nomeado em 21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3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09-06-18T11:26:00Z</dcterms:modified>
  <cp:revision>6</cp:revision>
  <dc:subject/>
  <dc:title>MENSAGEM JUSTIFICATIVA DO PROJETO DE LEI N° ___/97</dc:title>
</cp:coreProperties>
</file>