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1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Reenquadra os Servidores nos padrões respectivos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a Lei nº 345/2009 e no Artigo 131, II, “a”,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REENQUADRAR, a partir de 01 de maio de 2009, de acordo com a Lei nº 345/2009, os seguintes Servidor</w:t>
      </w:r>
      <w:r>
        <w:rPr/>
        <w:t>e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440"/>
        <w:gridCol w:w="241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bolog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Bolonh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Contabi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uiz Fantinat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Manuten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-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 Pizzólio Dalacqu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Agrí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ney Bessan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Muni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2</w:t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Esta Portaria entra em vigor na data de sua publicação, retroagindo seus efeitos financeiros a partir de 01 de maio de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8:00Z</dcterms:created>
  <dc:creator>R&amp;J INFORMATICA</dc:creator>
  <dc:description/>
  <cp:keywords/>
  <dc:language>en-US</dc:language>
  <cp:lastModifiedBy>pref</cp:lastModifiedBy>
  <cp:lastPrinted>2009-05-12T09:33:00Z</cp:lastPrinted>
  <dcterms:modified xsi:type="dcterms:W3CDTF">2009-05-28T12:43:00Z</dcterms:modified>
  <cp:revision>14</cp:revision>
  <dc:subject/>
  <dc:title>MENSAGEM JUSTIFICATIVA DO PROJETO DE LEI N° ___/97</dc:title>
</cp:coreProperties>
</file>