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1º maio de 2009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1º de maio de 20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111/2009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835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IANA PAULA DE AQU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/05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de Serv.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ECILDO VERDAM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9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fundamental de 1ª a 4ª Sé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    </w:t>
            </w:r>
            <w:r>
              <w:rPr>
                <w:color w:val="000000"/>
                <w:sz w:val="18"/>
                <w:lang w:val="es-ES_tradnl"/>
              </w:rPr>
              <w:t>ME-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ME-V-6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IVAN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7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LY MENGUE VI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fundamental de 1ª a 4ª Sé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lang w:val="en-US"/>
              </w:rPr>
              <w:t>MF-V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F-V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de Serv.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2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 Esco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5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to de Vigilância 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0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to de Vigilância 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0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5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CIR PE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7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VIN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Infant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04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2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NEUZA DA SILVA SPLE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Infant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9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LSON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5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2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R&amp;J INFORMATICA</dc:creator>
  <dc:description/>
  <cp:keywords/>
  <dc:language>en-US</dc:language>
  <cp:lastModifiedBy>pref</cp:lastModifiedBy>
  <cp:lastPrinted>2009-05-06T10:01:00Z</cp:lastPrinted>
  <dcterms:modified xsi:type="dcterms:W3CDTF">2009-05-06T13:02:00Z</dcterms:modified>
  <cp:revision>5</cp:revision>
  <dc:subject/>
  <dc:title>MENSAGEM JUSTIFICATIVA DO PROJETO DE LEI N° ___/97</dc:title>
</cp:coreProperties>
</file>