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CAMILA MEDEIROS CARLUCCI</w:t>
      </w:r>
      <w:r>
        <w:rPr>
          <w:sz w:val="24"/>
        </w:rPr>
        <w:t>, para prestar serviços junto ao Instituto Paranaense de Assistência Técnica e Extensão Rural-Instituto EMATER, no Município de Quarto Centenário e dá outras providências”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6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4 de abril de 2009, a servidora pública municipal </w:t>
      </w:r>
      <w:r>
        <w:rPr>
          <w:b/>
          <w:sz w:val="24"/>
        </w:rPr>
        <w:t>CAMILA MEDEIROS CARLUCCI</w:t>
      </w:r>
      <w:r>
        <w:rPr>
          <w:sz w:val="24"/>
        </w:rPr>
        <w:t>, RG nº 9.186.167-4/SSP-PR e CPF Nº 043.529.239-07, concursada para cargo de Escriturário, nomeada em 01 de julho de 2004, para prestar serviço de âmbito administrativo junto ao Instituto Paranaense de Assistência Técnica e Extensão Rural-Instituto EMATER, neste Município, com carga horária de 08 horas diárias, sendo das 08h00min às 12h00min e das 13h00min às 17h00min.</w:t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abril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21:00Z</dcterms:created>
  <dc:creator>R&amp;J INFORMATICA</dc:creator>
  <dc:description/>
  <cp:keywords/>
  <dc:language>en-US</dc:language>
  <cp:lastModifiedBy>pref</cp:lastModifiedBy>
  <cp:lastPrinted>2009-03-18T15:21:00Z</cp:lastPrinted>
  <dcterms:modified xsi:type="dcterms:W3CDTF">2009-04-22T11:20:00Z</dcterms:modified>
  <cp:revision>8</cp:revision>
  <dc:subject/>
  <dc:title>MENSAGEM JUSTIFICATIVA DO PROJETO DE LEI N° ___/97</dc:title>
</cp:coreProperties>
</file>