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Autoriza o senhor RONDINELLI PIETRO a prestar serviços voluntários na Secretaria da Agricultura e Meio Ambient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 – AUTORIZAR, a partir de 03 de abril de 2009, o senhor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</w:rPr>
        <w:t>RONDINELLI PIETRO</w:t>
      </w:r>
      <w:r>
        <w:rPr>
          <w:sz w:val="24"/>
        </w:rPr>
        <w:t>, portador da Cédula de Identidade nº 8.010.012-4/SSP-PR e CPF nº 037.285.899-69, a prestar serviços voluntários na Secretaria da Agricultura e Meio Ambiente, sem ônus para o Município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8:00Z</dcterms:created>
  <dc:creator>R&amp;J INFORMATICA</dc:creator>
  <dc:description/>
  <cp:keywords/>
  <dc:language>en-US</dc:language>
  <cp:lastModifiedBy>pref</cp:lastModifiedBy>
  <cp:lastPrinted>2009-04-03T15:58:00Z</cp:lastPrinted>
  <dcterms:modified xsi:type="dcterms:W3CDTF">2009-04-06T13:49:00Z</dcterms:modified>
  <cp:revision>3</cp:revision>
  <dc:subject/>
  <dc:title>MENSAGEM JUSTIFICATIVA DO PROJETO DE LEI N° ___/97</dc:title>
</cp:coreProperties>
</file>