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55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a habilitada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,e Leis  nºs 041/2007, 262/2006 e 334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NOMEAR</w:t>
      </w:r>
      <w:r>
        <w:rPr>
          <w:sz w:val="24"/>
          <w:szCs w:val="24"/>
        </w:rPr>
        <w:t>, a partir de 13 de março de 2009, a candidata abaixo relacionada, por ter sido habilitada no Concurso Público N.º 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IA DA SILVA PONT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02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3-18T13:15:00Z</dcterms:modified>
  <cp:revision>5</cp:revision>
  <dc:subject/>
  <dc:title>MENSAGEM JUSTIFICATIVA DO PROJETO DE LEI N° ___/97</dc:title>
</cp:coreProperties>
</file>