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55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de acordo com a artigos 12 e 13 da Lei Municipal n.º034/97,e Leis  nºs 041/2007, 262/2006 e 334/2009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NOMEAR</w:t>
      </w:r>
      <w:r>
        <w:rPr>
          <w:sz w:val="24"/>
          <w:szCs w:val="24"/>
        </w:rPr>
        <w:t>, a partir de 02 de março de 2009, as  candidatas abaixo relacionados, por terem sido habilitados no Concurso Público N.º 002/2006 nos cargos e padrão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658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RISSA MARCELHA DE LIMA PELINC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-I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658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UCILAINE MALVERA DA SIL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M-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2:00Z</dcterms:created>
  <dc:creator>R&amp;J INFORMATICA</dc:creator>
  <dc:description/>
  <cp:keywords/>
  <dc:language>en-US</dc:language>
  <cp:lastModifiedBy>pref</cp:lastModifiedBy>
  <cp:lastPrinted>2009-02-09T15:06:00Z</cp:lastPrinted>
  <dcterms:modified xsi:type="dcterms:W3CDTF">2009-03-03T18:04:00Z</dcterms:modified>
  <cp:revision>5</cp:revision>
  <dc:subject/>
  <dc:title>MENSAGEM JUSTIFICATIVA DO PROJETO DE LEI N° ___/97</dc:title>
</cp:coreProperties>
</file>