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SÔNIA APARECIDA RIBEIRO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246/2009 de 02/03/2009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2 de março de 2009, a servidora</w:t>
      </w:r>
      <w:r>
        <w:rPr>
          <w:b/>
        </w:rPr>
        <w:t xml:space="preserve"> SÔNIA APARECIDA RIBEIRO,</w:t>
      </w:r>
      <w:r>
        <w:rPr/>
        <w:t xml:space="preserve"> portadora da Cédula de Identidade RG nº 3.030.309-1/SSP-PR e CPF nº 433.861.999-68, lotada na Secretaria da Educação, Cultura, Esporte e Lazer, Departamento de Ensino, licença para tratar de interesses particulares, sem remuneração, do cargo de Professor, para o qual foi nomeada em 02 de fevereiro de 1998, pelo período de 24 meses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8:00Z</dcterms:created>
  <dc:creator>R&amp;J INFORMATICA</dc:creator>
  <dc:description/>
  <cp:keywords/>
  <dc:language>en-US</dc:language>
  <cp:lastModifiedBy>pref</cp:lastModifiedBy>
  <cp:lastPrinted>2009-03-03T09:47:00Z</cp:lastPrinted>
  <dcterms:modified xsi:type="dcterms:W3CDTF">2009-03-03T12:47:00Z</dcterms:modified>
  <cp:revision>5</cp:revision>
  <dc:subject/>
  <dc:title>MENSAGEM JUSTIFICATIVA DO PROJETO DE LEI N° ___/97</dc:title>
</cp:coreProperties>
</file>