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ROZANE MARTINS ROS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213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rç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ROZANE MARTINS ROSA, </w:t>
      </w:r>
      <w:r>
        <w:rPr/>
        <w:t>RG nº 5.725.440-8/SSP-PR e CPF nº 340.678.332-53, o percentual de 8% (oito porcento) sob o vencimento básico após conclusão do 3º Grau.</w:t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2:00Z</dcterms:created>
  <dc:creator>R&amp;J INFORMATICA</dc:creator>
  <dc:description/>
  <cp:keywords/>
  <dc:language>en-US</dc:language>
  <cp:lastModifiedBy>pref</cp:lastModifiedBy>
  <cp:lastPrinted>2009-03-03T09:22:00Z</cp:lastPrinted>
  <dcterms:modified xsi:type="dcterms:W3CDTF">2009-03-03T16:17:00Z</dcterms:modified>
  <cp:revision>4</cp:revision>
  <dc:subject/>
  <dc:title>MENSAGEM JUSTIFICATIVA DO PROJETO DE LEI N° ___/97</dc:title>
</cp:coreProperties>
</file>