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FÁTIMA BIDO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212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rço de 2009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FÁTIMA BIDO, </w:t>
      </w:r>
      <w:r>
        <w:rPr/>
        <w:t>RG nº 5.977.487-5/SSP-PR e CPF nº 023.227.769-98, o percentual de 8% (oito porcento) sob o vencimento básico após conclusão do 3º Grau.</w:t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0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09-03-03T16:17:00Z</dcterms:modified>
  <cp:revision>4</cp:revision>
  <dc:subject/>
  <dc:title>MENSAGEM JUSTIFICATIVA DO PROJETO DE LEI N° ___/97</dc:title>
</cp:coreProperties>
</file>