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/>
        <w:t>JOSÉ ANTONIO DO NASCIMENTO NET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228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19 de fevereiro de 2009, o servidor </w:t>
      </w:r>
      <w:r>
        <w:rPr>
          <w:b/>
          <w:sz w:val="24"/>
          <w:szCs w:val="24"/>
        </w:rPr>
        <w:t>JOSÉ ANTONIO DO NASCIMENTO NETO</w:t>
      </w:r>
      <w:r>
        <w:rPr>
          <w:sz w:val="24"/>
        </w:rPr>
        <w:t>, portador da Cédula de Identidade nº 10.054.712-0/SSP-PR e CPF/MF 069.162.749-56, do cargo de Assessor III, lotado na Secretaria da Educação, Cultura, Esporte e Lazer, nomeado em 01 de janeiro de 200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4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09-02-19T18:19:00Z</dcterms:modified>
  <cp:revision>3</cp:revision>
  <dc:subject/>
  <dc:title>MENSAGEM JUSTIFICATIVA DO PROJETO DE LEI N° ___/97</dc:title>
</cp:coreProperties>
</file>