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3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o Servidor </w:t>
      </w:r>
      <w:r>
        <w:rPr>
          <w:b/>
        </w:rPr>
        <w:t>JOÃO SANTOS DO NASCIMENTO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, tendo em vista o disposto no art. 106 da Lei Municipal nº 034/97, e considerando o contido no processo protocolizado sob nº 161/2009 de 10/02/2009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>, a partir de 12 de fevereiro de 2009, ao servidor</w:t>
      </w:r>
      <w:r>
        <w:rPr>
          <w:b/>
        </w:rPr>
        <w:t xml:space="preserve"> JOÃO SANTOS DO NASCIMENTO,</w:t>
      </w:r>
      <w:r>
        <w:rPr/>
        <w:t xml:space="preserve"> portador da Cédula de Identidade RG nº 2.135.630-1/SSP-PR e CPF nº 424.200.089-87, lotado na Secretaria de Planejamento, Obras e Serviços Públicos, Departamento Rodoviário Municipal, licença para tratar de interesses particulares, sem remuneração, do cargo de Operador de Motoniveladora, para o qual foi nomeado em 02 de fevereiro de 1998, pelo período de 24 meses.</w:t>
      </w:r>
    </w:p>
    <w:p>
      <w:pPr>
        <w:pStyle w:val="TextBodyIndent"/>
        <w:spacing w:before="60" w:after="60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2 de fever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51:00Z</dcterms:created>
  <dc:creator>R&amp;J INFORMATICA</dc:creator>
  <dc:description/>
  <cp:keywords/>
  <dc:language>en-US</dc:language>
  <cp:lastModifiedBy>pref</cp:lastModifiedBy>
  <cp:lastPrinted>2009-01-14T09:57:00Z</cp:lastPrinted>
  <dcterms:modified xsi:type="dcterms:W3CDTF">2009-02-11T18:19:00Z</dcterms:modified>
  <cp:revision>5</cp:revision>
  <dc:subject/>
  <dc:title>MENSAGEM JUSTIFICATIVA DO PROJETO DE LEI N° ___/97</dc:title>
</cp:coreProperties>
</file>