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3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  <w:i/>
        </w:rPr>
        <w:t>“</w:t>
      </w:r>
      <w:r>
        <w:rPr/>
        <w:t xml:space="preserve">Nomeia </w:t>
      </w:r>
      <w:r>
        <w:rPr>
          <w:b/>
        </w:rPr>
        <w:t>ALTAIR NACIMBEM VALLE</w:t>
      </w:r>
      <w:r>
        <w:rPr/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60"/>
        <w:ind w:left="1123" w:firstLine="1854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I - Nomear, a partir de 19 de janeiro de 20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LTAIR NACIMBEM VALLE</w:t>
      </w:r>
      <w:r>
        <w:rPr>
          <w:sz w:val="24"/>
          <w:szCs w:val="24"/>
        </w:rPr>
        <w:t>,</w:t>
      </w:r>
      <w:r>
        <w:rPr>
          <w:sz w:val="24"/>
        </w:rPr>
        <w:t xml:space="preserve"> portador da Cédula de Identidade nº 6.918.773-0/SSP-PR e CPF nº 517.555.309-78, para exercer em comissão, o cargo de Assessor II, simbologia CC-6, concedendo-lhe, ainda, a título de tempo integral, a gratificação de 45% sobre o vencimento básico, a provimento do Prefeito Municipal, à disposição da Secretaria da Saúde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9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03:00Z</dcterms:created>
  <dc:creator>R&amp;J INFORMATICA</dc:creator>
  <dc:description/>
  <cp:keywords/>
  <dc:language>en-US</dc:language>
  <cp:lastModifiedBy>...</cp:lastModifiedBy>
  <cp:lastPrinted>2009-02-04T16:28:00Z</cp:lastPrinted>
  <dcterms:modified xsi:type="dcterms:W3CDTF">2009-02-04T18:28:00Z</dcterms:modified>
  <cp:revision>4</cp:revision>
  <dc:subject/>
  <dc:title>MENSAGEM JUSTIFICATIVA DO PROJETO DE LEI N° ___/97</dc:title>
</cp:coreProperties>
</file>