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2/2009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>Designa membros para comporem a Comissão Permanente de Licitações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de acordo com a alínea “c”, Inciso II, Artigo 131 da Lei Orgânica do Município, e tendo em vista o que dispões o inciso XVI do art. 6º da lei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>I – D E S I G N A R, de 01 de janeiro a 31 de dezembro de 2.009, para comporem a Comissão Permanente de Licitações, incumbida de análise e julgamento dos documentos de habilitação e propostas das licitações promovidas pelo Município, os seguintes Servidores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Normal"/>
        <w:ind w:firstLine="3261"/>
        <w:jc w:val="both"/>
        <w:rPr>
          <w:iCs/>
          <w:sz w:val="24"/>
        </w:rPr>
      </w:pPr>
      <w:r>
        <w:rPr>
          <w:iCs/>
          <w:sz w:val="24"/>
        </w:rPr>
        <w:t>Carlos Augusto da Silva</w:t>
      </w:r>
    </w:p>
    <w:p>
      <w:pPr>
        <w:pStyle w:val="Normal"/>
        <w:ind w:firstLine="326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MEMBROS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James Cesar Takeshi Ishikawa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Alexandre Peternela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Luzia Aparecida Ferreira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Francielly Fernandes Pedro Ferreira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53:00Z</dcterms:created>
  <dc:creator>R&amp;J INFORMATICA</dc:creator>
  <dc:description/>
  <cp:keywords/>
  <dc:language>en-US</dc:language>
  <cp:lastModifiedBy>pref</cp:lastModifiedBy>
  <cp:lastPrinted>2005-01-12T09:53:00Z</cp:lastPrinted>
  <dcterms:modified xsi:type="dcterms:W3CDTF">2009-02-19T19:39:00Z</dcterms:modified>
  <cp:revision>20</cp:revision>
  <dc:subject/>
  <dc:title>MENSAGEM JUSTIFICATIVA DO PROJETO DE LEI N° ___/97</dc:title>
</cp:coreProperties>
</file>