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PEDRO ANTONIO PICOTTI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9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996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99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  <w:szCs w:val="24"/>
        </w:rPr>
        <w:t>PEDRO ANTONIO PICOTTI</w:t>
      </w:r>
      <w:r>
        <w:rPr>
          <w:sz w:val="24"/>
        </w:rPr>
        <w:t>, portador da Cédula de Identidade nº 9.723.237-7/SSP-PR e CPF nº 060.646.409-36, para exercer em comissão, o cargo de Assessor II, simbologia CC-6, concedendo-lhe, ainda, a título de tempo integral, a gratificação de 45% sobre o vencimento básico, a provimento do Prefeito Municipal, à disposição da Secretaria da Administração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1:00Z</dcterms:created>
  <dc:creator>R&amp;J INFORMATICA</dc:creator>
  <dc:description/>
  <cp:keywords/>
  <dc:language>en-US</dc:language>
  <cp:lastModifiedBy>pref</cp:lastModifiedBy>
  <cp:lastPrinted>2009-01-14T09:31:00Z</cp:lastPrinted>
  <dcterms:modified xsi:type="dcterms:W3CDTF">2009-01-14T16:49:00Z</dcterms:modified>
  <cp:revision>7</cp:revision>
  <dc:subject/>
  <dc:title>MENSAGEM JUSTIFICATIVA DO PROJETO DE LEI N° ___/97</dc:title>
</cp:coreProperties>
</file>