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1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o exercício de mandato eletivo ao Servidor </w:t>
      </w:r>
      <w:r>
        <w:rPr>
          <w:b/>
        </w:rPr>
        <w:t>LUIS ANTONIO DE ALMEIDA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tendo em vista o disposto no art. 111 Inciso II, da Lei Municipal nº 034/97, contido no processo protocolado de nº 40/2009, de 02/01/2009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>I – CONCEDER</w:t>
      </w:r>
      <w:r>
        <w:rPr>
          <w:b/>
        </w:rPr>
        <w:t xml:space="preserve"> </w:t>
      </w:r>
      <w:r>
        <w:rPr/>
        <w:t xml:space="preserve">ao servidor </w:t>
      </w:r>
      <w:r>
        <w:rPr>
          <w:b/>
        </w:rPr>
        <w:t>LUIS ANTONIO DE ALMEIDA,</w:t>
      </w:r>
      <w:r>
        <w:rPr/>
        <w:t xml:space="preserve"> portador da Cédula de Identidade RG nº 4.469.064-0/SSP-PR, lotado na Secretaria de Planejamento, Obras e Serviços Públicos, no cargo de Operador de Máquinas, nomeado em 01 de Abril de 2003, licença para o exercício de mandato eletivo, optando pelo vencimento do cargo de Vice-Prefeito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firstLine="3119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709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8:00Z</dcterms:created>
  <dc:creator>R&amp;J INFORMATICA</dc:creator>
  <dc:description/>
  <cp:keywords/>
  <dc:language>en-US</dc:language>
  <cp:lastModifiedBy>pref</cp:lastModifiedBy>
  <cp:lastPrinted>2009-01-14T08:16:00Z</cp:lastPrinted>
  <dcterms:modified xsi:type="dcterms:W3CDTF">2009-01-14T15:57:00Z</dcterms:modified>
  <cp:revision>17</cp:revision>
  <dc:subject/>
  <dc:title>MENSAGEM JUSTIFICATIVA DO PROJETO DE LEI N° ___/97</dc:title>
</cp:coreProperties>
</file>