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6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ROSALINA PEREIRA DOS SANTOS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ROSALINA PEREIRA DOS SANTOS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5.797.295-5/SSP-SP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a em 01 de feverei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16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27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7:00Z</dcterms:modified>
  <cp:revision>4</cp:revision>
  <dc:subject/>
  <dc:title>MENSAGEM JUSTIFICATIVA DO PROJETO DE LEI N° ___/97</dc:title>
</cp:coreProperties>
</file>