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3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MARIA LUCIA DE ALMEIDA KOASNE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MARIA LUCIA DE ALMEIDA KOASNE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17.917.752/SSP-SP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, nomeada em 10 de fever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42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9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3:00Z</dcterms:modified>
  <cp:revision>4</cp:revision>
  <dc:subject/>
  <dc:title>MENSAGEM JUSTIFICATIVA DO PROJETO DE LEI N° ___/97</dc:title>
</cp:coreProperties>
</file>