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2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MARIA DE FÁTIMA DELFINO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MARIA DE FÁTIMA DELFINO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665.765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2 de mai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41/2006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16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3:00Z</dcterms:modified>
  <cp:revision>4</cp:revision>
  <dc:subject/>
  <dc:title>MENSAGEM JUSTIFICATIVA DO PROJETO DE LEI N° ___/97</dc:title>
</cp:coreProperties>
</file>