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MARCILEIDE SANTOS DE PAUL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MARCILEIDE SANTOS DE PAUL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10.437.336-4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21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3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3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1:00Z</dcterms:modified>
  <cp:revision>5</cp:revision>
  <dc:subject/>
  <dc:title>MENSAGEM JUSTIFICATIVA DO PROJETO DE LEI N° ___/97</dc:title>
</cp:coreProperties>
</file>