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ADRIANA DIAS DE CASTRO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ADRIANA DIAS DE CASTRO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40.778.800-1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3 de Novemb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121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8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47:00Z</dcterms:modified>
  <cp:revision>5</cp:revision>
  <dc:subject/>
  <dc:title>MENSAGEM JUSTIFICATIVA DO PROJETO DE LEI N° ___/97</dc:title>
</cp:coreProperties>
</file>